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</w:rPr>
        <w:t>УИД №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86</w:t>
      </w:r>
      <w:r>
        <w:rPr>
          <w:b w:val="false"/>
          <w:color w:val="000000"/>
          <w:sz w:val="18"/>
          <w:szCs w:val="18"/>
          <w:lang w:val="en-US"/>
        </w:rPr>
        <w:t>MS</w:t>
      </w:r>
      <w:r>
        <w:rPr>
          <w:b w:val="false"/>
          <w:color w:val="000000"/>
          <w:sz w:val="18"/>
          <w:szCs w:val="18"/>
        </w:rPr>
        <w:t>00</w:t>
      </w:r>
      <w:r>
        <w:rPr>
          <w:b w:val="false"/>
          <w:color w:val="000000"/>
          <w:sz w:val="18"/>
          <w:szCs w:val="18"/>
          <w:lang w:val="ru-RU"/>
        </w:rPr>
        <w:t>36</w:t>
      </w:r>
      <w:r>
        <w:rPr>
          <w:b w:val="false"/>
          <w:color w:val="000000"/>
          <w:sz w:val="18"/>
          <w:szCs w:val="18"/>
        </w:rPr>
        <w:t>-01-202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ru-RU"/>
        </w:rPr>
        <w:t>004642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ru-RU"/>
        </w:rPr>
        <w:t>8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35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октябр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Габдрахманова Радика Раисовича</w:t>
      </w:r>
      <w:r>
        <w:rPr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Габдрахманов Р.Р. 22.09.2025 года в 08 час. 06 мин. на перекрестке участка автодороги в 1 мкр. от ул. Заречная до пр-кт. Победы в районе д. 6 по ул. Заречн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 xml:space="preserve">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осуществил маневр поворота налево таким образом, что при выезде с пересечения проезжих частей транспортное средство оказалось на стороне встречного движения,</w:t>
      </w:r>
      <w:r>
        <w:rPr>
          <w:b w:val="false"/>
          <w:sz w:val="26"/>
          <w:szCs w:val="26"/>
          <w:lang w:val="ru-RU"/>
        </w:rPr>
        <w:t xml:space="preserve"> ч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нарушил</w:t>
      </w:r>
      <w:r>
        <w:rPr>
          <w:b w:val="false"/>
          <w:sz w:val="26"/>
          <w:szCs w:val="26"/>
        </w:rPr>
        <w:t xml:space="preserve"> п.</w:t>
      </w:r>
      <w:r>
        <w:rPr>
          <w:b w:val="false"/>
          <w:sz w:val="26"/>
          <w:szCs w:val="26"/>
          <w:lang w:val="ru-RU"/>
        </w:rPr>
        <w:t> </w:t>
      </w:r>
      <w:r>
        <w:rPr>
          <w:b w:val="false"/>
          <w:sz w:val="26"/>
          <w:szCs w:val="26"/>
        </w:rPr>
        <w:t>8.6 Правил дорожного движения РФ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Габдрахманов Р.Р., будучи извещенным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  <w:t>протокол 86 ХМ 686633 об административном правонарушении от 22.09.2025 года,</w:t>
      </w:r>
      <w:r>
        <w:rPr>
          <w:b w:val="false"/>
          <w:sz w:val="26"/>
          <w:szCs w:val="26"/>
        </w:rPr>
        <w:t xml:space="preserve"> в котором описано вышеуказанное </w:t>
      </w:r>
      <w:r>
        <w:rPr>
          <w:b w:val="false"/>
          <w:sz w:val="26"/>
          <w:szCs w:val="26"/>
          <w:lang w:val="ru-RU"/>
        </w:rPr>
        <w:t>правонарушение, совершенное Габдрахмановым Р.Р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>проект организации дорожного движения участка автодороги ул. Заречна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я карточки операции с ВУ на имя Габдрахманова Р.Р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  <w:tab/>
      </w:r>
      <w:r>
        <w:rPr>
          <w:bCs/>
          <w:sz w:val="26"/>
          <w:szCs w:val="26"/>
        </w:rPr>
        <w:t>копия карточки учета транспортного средства, согласно которой собственником автомобиля - *, государственный регистрационный знак * региона, является Габдрахманов Р.Р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рапорт старшего инспектора ДПС ОВ ДПС ГИБДД ОМВД России по г. Мегиону старшего лейтенанта полиции * от 22.09.2025 года, из которого следует, что 22.09.2025 года в 08 час. 06 мин. во время несения службы по г. Мегиону на перекрестке участка автодороги в 1 мкр. от ул. Заречная до пр-кт. Победы в районе д. 6 по ул. Заречн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bCs/>
          <w:sz w:val="26"/>
          <w:szCs w:val="26"/>
          <w:lang w:val="ru-RU"/>
        </w:rPr>
        <w:t xml:space="preserve"> было выявлено транспортное средство 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, под управлением гражданина Габдрахманова Р.Р., * г.р., который управляя транспортным средством осуществил маневр поворота налево таким образом, что при выезде с пересечения проезжих частей транспортное средство оказалось на стороне встречного движения. На данного гражданина был составлен протокол об административном правонарушении п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справка инспектора ОИАЗ ОГИБДД ОМВД России по г. Мегиону старшего лейтенанта полиции * от 23.09.2025 года, из которой следует, что согласно сведений блока «Административная практика» ФИС ГИБДД-М гр. Габдрахманов Р.Р., * г.р. ранее по ч. 4 и ч. 5 ст. 12.15 КоАП РФ, а также по ст. 264 УК РФ не привлекался;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видеозапись правонарушения на компакт-диске, которая подтверждает факт выезда на полосу встречного движения Габдрахмановым Р.Р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при вышеуказанны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.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. 8.6 Правил дорожного движения Российской Федерации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лево транспортное средство должно двигаться по возможности ближе к правому краю проезжей части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абдрахмановым Р.Р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6 ХМ 686633 об административном правонарушении от 22.09.2025 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Габдрахманова Р.Р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</w:rPr>
        <w:t>Габдрахманова Радика Раисовича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320" w:firstLine="720"/>
        <w:rPr>
          <w:b w:val="false"/>
          <w:b w:val="false"/>
          <w:i/>
          <w:i/>
          <w:sz w:val="27"/>
          <w:szCs w:val="27"/>
          <w:u w:val="none"/>
          <w:lang w:val="ru-RU"/>
        </w:rPr>
      </w:pPr>
      <w:r>
        <w:rPr>
          <w:b w:val="false"/>
          <w:bCs/>
          <w:spacing w:val="-3"/>
          <w:sz w:val="27"/>
          <w:szCs w:val="27"/>
          <w:u w:val="none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УИН 1881048625049000358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/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13 октября 2025 года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